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jc w:val="center"/>
        <w:rPr>
          <w:b/>
          <w:b/>
          <w:bCs/>
          <w:i/>
          <w:i/>
          <w:shadow/>
          <w:color w:val="006600"/>
          <w:sz w:val="44"/>
          <w:u w:val="single"/>
          <w:lang w:val="en-US" w:eastAsia="en-US"/>
        </w:rPr>
      </w:pPr>
      <w:r>
        <w:rPr>
          <w:b/>
          <w:bCs/>
          <w:i/>
          <w:shadow/>
          <w:color w:val="006600"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5545</wp:posOffset>
            </wp:positionH>
            <wp:positionV relativeFrom="paragraph">
              <wp:posOffset>31750</wp:posOffset>
            </wp:positionV>
            <wp:extent cx="3077210" cy="2475230"/>
            <wp:effectExtent l="0" t="0" r="0" b="0"/>
            <wp:wrapSquare wrapText="bothSides"/>
            <wp:docPr id="1" name="post-358794-137270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-358794-1372700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47523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56"/>
        </w:rPr>
      </w:pPr>
      <w:r>
        <w:rPr>
          <w:b/>
          <w:i/>
          <w:shadow/>
          <w:color w:val="006600"/>
          <w:sz w:val="56"/>
        </w:rPr>
        <w:t>Совместный просмотр мультфильмов</w:t>
      </w:r>
    </w:p>
    <w:p>
      <w:pPr>
        <w:pStyle w:val="Heading1"/>
        <w:ind w:left="-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Рекомендации для родителей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hadow/>
          <w:color w:val="006600"/>
          <w:sz w:val="24"/>
          <w:szCs w:val="24"/>
        </w:rPr>
      </w:pPr>
      <w:r>
        <w:rPr>
          <w:rFonts w:cs="Times New Roman"/>
          <w:b/>
          <w:i/>
          <w:shadow/>
          <w:color w:val="0066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equalWidth="false" w:sep="false">
            <w:col w:w="3699" w:space="360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i/>
          <w:i/>
          <w:shadow/>
          <w:color w:val="006600"/>
        </w:rPr>
      </w:pPr>
      <w:r>
        <w:rPr>
          <w:b/>
          <w:i/>
          <w:shadow/>
          <w:color w:val="006600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Телевизор давно стал частью нашей жизни, и даже при самом дозированном просмотре многие дети становятся его заложникам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ы предлагаем ряд рекомендаций для того, чтобы просмотр мультфильмов стал не только развлечением, но и эффективным способом развития вашего ребенк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ервое необходимое условие – </w:t>
      </w:r>
      <w:r>
        <w:rPr>
          <w:b/>
          <w:bCs/>
          <w:i/>
          <w:sz w:val="28"/>
        </w:rPr>
        <w:t>просмотр мультфильма должен быть совместным.</w:t>
      </w:r>
      <w:r>
        <w:rPr>
          <w:sz w:val="28"/>
        </w:rPr>
        <w:t xml:space="preserve"> Многим детям часто не хватает участия родителей в их личной жизни, а совместное получение впечатлений очень сплачивает семью. Кроме того, Вы будете знать, какими впечатлениями живет ваш ребенок. А он будет гордиться тем, что у него самые современные родители, ведь они разбираются в героях и событиях любимых мультфильмов не хуже сверстников.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</w:rPr>
        <w:t>Выбор мультфильма должен осуществляться взрослым</w:t>
      </w:r>
      <w:r>
        <w:rPr>
          <w:bCs/>
          <w:sz w:val="28"/>
        </w:rPr>
        <w:t>.</w:t>
      </w:r>
      <w:r>
        <w:rPr>
          <w:sz w:val="28"/>
        </w:rPr>
        <w:t xml:space="preserve"> Необходимо выбирать мультфильмы</w:t>
      </w:r>
      <w:r>
        <w:rPr>
          <w:bCs/>
          <w:sz w:val="28"/>
        </w:rPr>
        <w:t xml:space="preserve"> по возрасту ребенка, чтобы он понимал то, что смотрит, проживал вместе с героями перипетии сюжет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 xml:space="preserve">После просмотра мультфильма </w:t>
      </w:r>
      <w:r>
        <w:rPr>
          <w:b/>
          <w:bCs/>
          <w:i/>
          <w:sz w:val="28"/>
        </w:rPr>
        <w:t>необходимо поговорить с ребенком об увиденном</w:t>
      </w:r>
      <w:r>
        <w:rPr>
          <w:b/>
          <w:i/>
          <w:sz w:val="28"/>
        </w:rPr>
        <w:t xml:space="preserve">. 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 xml:space="preserve">Такая беседа может преследовать множество </w:t>
      </w:r>
    </w:p>
    <w:p>
      <w:pPr>
        <w:pStyle w:val="Normal"/>
        <w:ind w:firstLine="360"/>
        <w:jc w:val="center"/>
        <w:rPr/>
      </w:pPr>
      <w:r>
        <w:rPr>
          <w:b/>
          <w:color w:val="C00000"/>
          <w:sz w:val="32"/>
        </w:rPr>
        <w:t>развивающих задач</w:t>
      </w:r>
      <w:r>
        <w:rPr>
          <w:b/>
          <w:color w:val="C00000"/>
          <w:sz w:val="28"/>
        </w:rPr>
        <w:t>:</w:t>
      </w:r>
    </w:p>
    <w:p>
      <w:pPr>
        <w:pStyle w:val="Normal"/>
        <w:ind w:firstLine="360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/>
          <w:sz w:val="28"/>
          <w:u w:val="single"/>
        </w:rPr>
        <w:t>Развитие внимания, памяти.</w:t>
      </w:r>
      <w:r>
        <w:rPr>
          <w:sz w:val="28"/>
        </w:rPr>
        <w:t xml:space="preserve"> Поиграйте с ребенком в игру «Сыщики». Задавайте ему вопросы о последовательности сюжета, героях мультфильма, именах героев, их внешнем виде. А потом пусть ребенок придумывает вопросы для вас. С каждой такой игрой ребенок будет становиться наблюдательнее и внимательнее. Причем развитие внимания и памяти будет происходить в веселой игре с любимым взрослым, а не во время скучных учебных действий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/>
          <w:sz w:val="28"/>
          <w:u w:val="single"/>
        </w:rPr>
        <w:t>Развитие мышления</w:t>
      </w:r>
      <w:r>
        <w:rPr>
          <w:bCs/>
          <w:sz w:val="28"/>
        </w:rPr>
        <w:t>.</w:t>
      </w:r>
      <w:r>
        <w:rPr>
          <w:sz w:val="28"/>
        </w:rPr>
        <w:t xml:space="preserve"> Чаще задавайте ребенку вопросы «Почему?» и «Зачем?», чтобы понять, насколько он понял сюжет, логику событий, не ускользнуло ли от него что-то важное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/>
          <w:sz w:val="28"/>
          <w:u w:val="single"/>
        </w:rPr>
        <w:t>Развитие эмоций</w:t>
      </w:r>
      <w:r>
        <w:rPr>
          <w:sz w:val="28"/>
        </w:rPr>
        <w:t xml:space="preserve">. Поговорите с ребенком о настроении и чувствах во время просмотра. Полезны вопросы: «Какой момент тебе понравился больше всего?», «Когда тебе было страшно?», «Какой эпизод тебе показался самым смешным?». И обязательно расскажите ребенку о своих чувствах от просмотра мультфильма. Поиграйте в игру «Зеркало» – по очереди изображайте то выражение лица, которое было у героя, и попробуйте назвать словом то чувство, которое испытывает герой в этот момент. 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u w:val="single"/>
        </w:rPr>
        <w:t>Развитие самосознания, самооценки</w:t>
      </w:r>
      <w:r>
        <w:rPr>
          <w:sz w:val="28"/>
        </w:rPr>
        <w:t xml:space="preserve">. Вопросы типа: «А с тобой случалось что-то подобное?», «А ты вел когда-нибудь себя так же?» – являются обращением к внутреннему опыту ребенка, связывают мультфильм с его жизнью, помогают ребенку задуматься о себе и оценить себя со сторон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035</wp:posOffset>
            </wp:positionH>
            <wp:positionV relativeFrom="margin">
              <wp:posOffset>3197860</wp:posOffset>
            </wp:positionV>
            <wp:extent cx="3545205" cy="3190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19024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u w:val="single"/>
        </w:rPr>
        <w:t>Развитие творчества</w:t>
      </w:r>
      <w:r>
        <w:rPr>
          <w:sz w:val="28"/>
        </w:rPr>
        <w:t xml:space="preserve">. Попробуйте вместе придумать, чем может закончиться мультфильм, не зная этого заранее. Или пофантазировать, как бы развернулись события мультфильма с другим героем или в другом месте. Нарисуйте вместе с ребенком главного героя мультфильма или самый интересный эпизод. Слепите мультфильм из пластилина, разыграйте его сюжет по-своему. Таким образом, Вы сможете «приручить экран» телевизора, сделаете его своим помощником в развитии ребенка, создании с ним добрых доверительных отно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b/>
          <w:color w:val="C00000"/>
          <w:sz w:val="32"/>
        </w:rPr>
        <w:t>Как выбрать мультфильм</w:t>
      </w:r>
      <w:r>
        <w:rPr>
          <w:sz w:val="32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ультфильмы должны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)  Учить любить животных. Героями мультфильмов часто бывают животны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)  Учить дружить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)  Помогать изучать окружающий мир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)  Учит выполнять свои обязанности. Поэтому герои должны примером показывать, как нужно выполнять те или иные действ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)  Отказаться от просмотра мультипликационных сериалов. У мультфильма должен быть сюжет, добрый, весёлый, поучительный, вызывающий положительные эмоции и чув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)  Смотреть мультфильмы не более 2-х часов в недел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)  Пересказывать маме и папе содержание мультфильм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)  Читать произведения, по которым поставлены мультфильмы (например, прочитал В. Носова «Незнайка и его друзья» - посмотрел мультфильм, поставленный по мотивам рассказа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color w:val="C00000"/>
          <w:sz w:val="32"/>
        </w:rPr>
        <w:t xml:space="preserve">И напоследок, </w:t>
      </w:r>
      <w:r>
        <w:rPr>
          <w:b/>
          <w:bCs/>
          <w:color w:val="C00000"/>
          <w:sz w:val="32"/>
        </w:rPr>
        <w:t>еще несколько рекомендаций:</w:t>
      </w:r>
    </w:p>
    <w:p>
      <w:pPr>
        <w:pStyle w:val="Normal"/>
        <w:ind w:firstLine="36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firstLine="360"/>
        <w:jc w:val="both"/>
        <w:rPr>
          <w:sz w:val="28"/>
        </w:rPr>
      </w:pPr>
      <w:r>
        <w:rPr>
          <w:sz w:val="28"/>
        </w:rPr>
        <w:t>Нельзя использовать телевизор в качестве звукового фона в детской комнате.</w:t>
      </w:r>
    </w:p>
    <w:p>
      <w:pPr>
        <w:pStyle w:val="Normal"/>
        <w:numPr>
          <w:ilvl w:val="0"/>
          <w:numId w:val="3"/>
        </w:numPr>
        <w:spacing w:before="120" w:after="0"/>
        <w:ind w:left="714" w:firstLine="360"/>
        <w:jc w:val="both"/>
        <w:rPr>
          <w:sz w:val="28"/>
        </w:rPr>
      </w:pPr>
      <w:r>
        <w:rPr>
          <w:sz w:val="28"/>
        </w:rPr>
        <w:t>Осторожно относитесь к избыточно динамичным мультфильмам, пресыщенным героями и событиями.</w:t>
      </w:r>
    </w:p>
    <w:p>
      <w:pPr>
        <w:pStyle w:val="Normal"/>
        <w:numPr>
          <w:ilvl w:val="0"/>
          <w:numId w:val="3"/>
        </w:numPr>
        <w:spacing w:before="120" w:after="0"/>
        <w:ind w:left="714" w:firstLine="360"/>
        <w:jc w:val="both"/>
        <w:rPr>
          <w:sz w:val="28"/>
        </w:rPr>
      </w:pPr>
      <w:r>
        <w:rPr>
          <w:sz w:val="28"/>
        </w:rPr>
        <w:t xml:space="preserve">Лучше не смотреть несколько мультфильмов подряд. Делайте перерыв на обсуждение. Ребенок учится с помощью взрослых адекватно оценивать ситуации, разбираться в тонкостях эмоций. При просмотре двух мультфильмов подряд впечатления могут перемешаться. А для ребенка важнее углубление в одной теме, чем скольжение сразу по нескольким. </w:t>
      </w:r>
    </w:p>
    <w:p>
      <w:pPr>
        <w:pStyle w:val="Normal"/>
        <w:numPr>
          <w:ilvl w:val="0"/>
          <w:numId w:val="3"/>
        </w:numPr>
        <w:spacing w:before="120" w:after="0"/>
        <w:ind w:left="714" w:firstLine="360"/>
        <w:jc w:val="both"/>
        <w:rPr>
          <w:sz w:val="28"/>
        </w:rPr>
      </w:pPr>
      <w:r>
        <w:rPr>
          <w:sz w:val="28"/>
        </w:rPr>
        <w:t>Необходимо быть осторожными с агрессивными, жестокими изображениями, которые могут оказать негативное влияние на психику. Если ребенок увидел что-то подобное, их нужно расшифровать, объясняя намерения их создателей. Научите ребенка не принимать на веру все, что показывает телевизор, и он не будет путать чье-то представление о действительности с самой действительность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firstLine="36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Ребенок всегда предпочитает телевизору общение, и если взрослый с ним общается, то потребность ребенка в просмотре мультфильмов очень быстро исчезает.</w:t>
      </w:r>
    </w:p>
    <w:p>
      <w:pPr>
        <w:pStyle w:val="Normal"/>
        <w:ind w:left="360" w:firstLine="36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360" w:first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120" w:after="0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5860415" cy="3417570"/>
            <wp:effectExtent l="0" t="0" r="22225" b="2222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4397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6:00Z</dcterms:created>
  <dc:creator>Andrey</dc:creator>
  <dc:description/>
  <cp:keywords/>
  <dc:language>en-US</dc:language>
  <cp:lastModifiedBy>Usser</cp:lastModifiedBy>
  <dcterms:modified xsi:type="dcterms:W3CDTF">2018-11-11T11:59:00Z</dcterms:modified>
  <cp:revision>4</cp:revision>
  <dc:subject/>
  <dc:title>Мультфильмы для детей: польза, вред и рекомендации</dc:title>
</cp:coreProperties>
</file>